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ному редактору журнала «Обогащение руд»</w:t>
      </w:r>
    </w:p>
    <w:p>
      <w:pPr>
        <w:pStyle w:val="Normal"/>
        <w:jc w:val="right"/>
        <w:rPr/>
      </w:pPr>
      <w:r>
        <w:rPr/>
        <w:t>Арсентьеву В. 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99106, Санкт-Петербург, 22 линия, д. 3, корпус 7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+ 7 (812) 324-89-45</w:t>
      </w:r>
    </w:p>
    <w:p>
      <w:pPr>
        <w:pStyle w:val="Normal"/>
        <w:jc w:val="right"/>
        <w:rPr>
          <w:lang w:val="en-US"/>
        </w:rPr>
      </w:pPr>
      <w:r>
        <w:rPr>
          <w:sz w:val="20"/>
          <w:szCs w:val="20"/>
          <w:lang w:val="en-US"/>
        </w:rPr>
        <w:t>e-mail: obrud@mekhanobr.spb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важаемый Василий Александрович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правляю(ем) Вам для рассмотрения и опубликования в случае положительного заключения редакционной коллегии статью, включающую иллюстрации, необходимые для ее выпуска, ________________________________________________________________________</w:t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Ф.И.О. автора(ов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Название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Настоящим даю(ем) согласие на публикацию данного материала в журнале «Обогащение руд», его редакторскую обработку (в том числе перевод на иностранные языки) и распространение и публичный показ как на территории Российской Федерации, так и за рубеж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Гарантирую(ем), что обладаю(ем) необходимыми правами на использование вышеуказанных материалов (включая фотографии, рисунки, графики, диаграммы и таблицы) и подтверждаю(ем), что их публикация и цитирование в журнале «Обогащение руд» не приведет к нарушению авторских или иных прав на результаты интеллектуальной деятельности третьих лиц и организ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нимаю(ем) к сведению возможность отклонения статьи редакцией журнала «Обогащение руд» по результатам ее оценки рецензентом и редакционным совет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ab/>
        <w:t>Гарантирую(ем), что данная статья не была ранее предложена для публикации в другой российский или иностранный научно-технический журнал и не будет предложена для такой параллельной публикации в случае ее одобрения редакцией журнала «Обогащение руд»</w:t>
      </w:r>
      <w:r>
        <w:rPr>
          <w:rFonts w:cs="Comic Sans MS" w:ascii="Comic Sans MS" w:hAnsi="Comic Sans MS"/>
          <w:b/>
          <w:bCs/>
          <w:color w:val="FF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>Настоящим подтверждаю (ем), что уведомлен (ны) о том, что мои (наши) персональные данные не будут распространяться и предоставляться третьим лицам без моего (нашего) согласия, и будут обрабатываться только в целях исполнения обязательств по оказанию услу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/>
      </w:pPr>
      <w:r>
        <w:rPr/>
        <w:t>С ува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16"/>
          <w:szCs w:val="16"/>
        </w:rPr>
        <w:tab/>
        <w:t>Ф.И.О. автора(ов)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</w:t>
      </w:r>
    </w:p>
    <w:p>
      <w:pPr>
        <w:pStyle w:val="Normal"/>
        <w:rPr>
          <w:szCs w:val="16"/>
        </w:rPr>
      </w:pPr>
      <w:r>
        <w:rPr>
          <w:sz w:val="16"/>
          <w:szCs w:val="16"/>
        </w:rPr>
        <w:tab/>
        <w:tab/>
        <w:t>Дата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9:00Z</dcterms:created>
  <dc:creator>izd</dc:creator>
  <dc:description/>
  <dc:language>en-US</dc:language>
  <cp:lastModifiedBy>izd</cp:lastModifiedBy>
  <cp:lastPrinted>2012-05-04T16:04:00Z</cp:lastPrinted>
  <dcterms:modified xsi:type="dcterms:W3CDTF">2015-03-05T09:49:00Z</dcterms:modified>
  <cp:revision>2</cp:revision>
  <dc:subject/>
  <dc:title>Главному редактору журнала «Обогащение руд»</dc:title>
</cp:coreProperties>
</file>